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204" w:after="204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库尔勒经济技术开发区基础设施提标改造项目（一期）二标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XJRC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S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)-2022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年库尔勒经济技术开发区基础设施提标改造项目（一期）二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磋商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内容：</w:t>
      </w:r>
    </w:p>
    <w:tbl>
      <w:tblPr>
        <w:tblW w:w="8546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50"/>
        <w:gridCol w:w="1993"/>
        <w:gridCol w:w="3119"/>
        <w:gridCol w:w="2984"/>
      </w:tblGrid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响应文件提交截止时间及磋商开启时间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7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1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日上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1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点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分（北京时间）</w:t>
            </w:r>
          </w:p>
        </w:tc>
        <w:tc>
          <w:tcPr>
            <w:tcW w:w="2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7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日上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点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分（北京时间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内容不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对本次采购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 称：巴州科兴建设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科达集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879981200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 称：新疆如诚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库尔勒市石化大道新城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单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5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730834392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贺逍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　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73083439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35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新疆如诚工程项目管理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30" w:leader="dot"/>
      </w:tabs>
      <w:ind w:left="84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0:08Z</dcterms:created>
  <dc:creator>86139</dc:creator>
  <dc:description/>
  <dc:language>en-US</dc:language>
  <cp:lastModifiedBy>Zhao</cp:lastModifiedBy>
  <cp:lastPrinted>2022-06-01T19:08:00Z</cp:lastPrinted>
  <dcterms:modified xsi:type="dcterms:W3CDTF">2022-07-09T05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5F6D8FA049C49347EC2F117D61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